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боснование начальной (максимальной) цены контракта на право заключения гражданско-правового договора на поставку автомоби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Музей истории и этнографии»                                                                          Способ размещения заказа:  открытый аукцион в электронном вид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35"/>
        <w:gridCol w:w="851"/>
        <w:gridCol w:w="992"/>
        <w:gridCol w:w="992"/>
        <w:gridCol w:w="993"/>
        <w:gridCol w:w="992"/>
        <w:gridCol w:w="850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      це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ГАЗ-27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,  куб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км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5- ступенчат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бе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зимней рез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ф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ктростеклоподъем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егулировка зер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об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ая) цена л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06.08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0.10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/источника информации, указанный в таблиц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Наименование поставщик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факс, адрес электронной почты или адрес) или наименование источника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катеринбургавтоГАЗ» г.Екатеринбург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aga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, Космонавтов пр., д 98 , тел. (343)214-81-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ПЕЦМАШ г.Екатеринбург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vtosht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ул. Таганская 60 а, тел.(343) 336-80-80, 217-33-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ЕНТРГАЗ ЛАКИ МОТОРС г. Екатеринбур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luckymotors66.azgaz.ru</w:t>
              </w:r>
            </w:hyperlink>
            <w:r>
              <w:rPr>
                <w:sz w:val="20"/>
                <w:szCs w:val="20"/>
              </w:rPr>
              <w:t xml:space="preserve"> , ул. Селькоровская 82 б , тел.(343) 255-75-38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имечание: Лимит финансирования – </w:t>
      </w:r>
      <w:r>
        <w:rPr>
          <w:b/>
        </w:rPr>
        <w:t>650000</w:t>
      </w:r>
      <w:r>
        <w:rPr/>
        <w:t xml:space="preserve">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О.В. Малоземова   Подпись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сводной  таблицы    06.08.2013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Исполнитель: Зам. директора по АХЧ Краснова Н.И. 2-17-44</w:t>
      </w:r>
    </w:p>
    <w:sectPr>
      <w:type w:val="nextPage"/>
      <w:pgSz w:orient="landscape" w:w="16838" w:h="11906"/>
      <w:pgMar w:left="720" w:right="4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az.ru/" TargetMode="External"/><Relationship Id="rId3" Type="http://schemas.openxmlformats.org/officeDocument/2006/relationships/hyperlink" Target="http://www.avtoshtc.ru/" TargetMode="External"/><Relationship Id="rId4" Type="http://schemas.openxmlformats.org/officeDocument/2006/relationships/hyperlink" Target="http://luckymotors66.az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пользователь</cp:lastModifiedBy>
  <cp:lastPrinted>2013-08-08T15:11:00Z</cp:lastPrinted>
  <dcterms:modified xsi:type="dcterms:W3CDTF">2013-09-09T05:47:00Z</dcterms:modified>
  <cp:revision>5</cp:revision>
  <dc:subject/>
  <dc:title/>
</cp:coreProperties>
</file>